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t>S.E. Prefetto di Reggio Calabria</w:t>
      </w:r>
    </w:p>
    <w:p>
      <w:pPr>
        <w:pStyle w:val="Normal"/>
        <w:jc w:val="right"/>
        <w:rPr/>
      </w:pPr>
      <w:r>
        <w:rPr/>
      </w:r>
    </w:p>
    <w:p>
      <w:pPr>
        <w:pStyle w:val="Normal"/>
        <w:jc w:val="right"/>
        <w:rPr/>
      </w:pPr>
      <w:r>
        <w:rPr/>
      </w:r>
    </w:p>
    <w:p>
      <w:pPr>
        <w:pStyle w:val="Normal"/>
        <w:jc w:val="right"/>
        <w:rPr/>
      </w:pPr>
      <w:r>
        <w:rPr/>
      </w:r>
    </w:p>
    <w:p>
      <w:pPr>
        <w:pStyle w:val="Normal"/>
        <w:tabs>
          <w:tab w:val="clear" w:pos="708"/>
          <w:tab w:val="left" w:pos="3825" w:leader="none"/>
        </w:tabs>
        <w:rPr/>
      </w:pPr>
      <w:r>
        <w:rPr/>
        <w:tab/>
      </w:r>
    </w:p>
    <w:p>
      <w:pPr>
        <w:pStyle w:val="Normal"/>
        <w:jc w:val="right"/>
        <w:rPr/>
      </w:pPr>
      <w:r>
        <w:rPr/>
      </w:r>
    </w:p>
    <w:p>
      <w:pPr>
        <w:pStyle w:val="Normal"/>
        <w:jc w:val="both"/>
        <w:rPr/>
      </w:pPr>
      <w:r>
        <w:rPr/>
        <w:tab/>
        <w:t>Oggetto: incompatibilità Consigliere comunale Labate Massimo_</w:t>
      </w:r>
    </w:p>
    <w:p>
      <w:pPr>
        <w:pStyle w:val="Normal"/>
        <w:jc w:val="both"/>
        <w:rPr/>
      </w:pPr>
      <w:r>
        <w:rPr/>
      </w:r>
    </w:p>
    <w:p>
      <w:pPr>
        <w:pStyle w:val="Normal"/>
        <w:jc w:val="both"/>
        <w:rPr/>
      </w:pPr>
      <w:r>
        <w:rPr/>
      </w:r>
    </w:p>
    <w:p>
      <w:pPr>
        <w:pStyle w:val="Normal"/>
        <w:jc w:val="both"/>
        <w:rPr/>
      </w:pPr>
      <w:r>
        <w:rPr/>
        <w:tab/>
        <w:t xml:space="preserve">Eccellenza, </w:t>
      </w:r>
    </w:p>
    <w:p>
      <w:pPr>
        <w:pStyle w:val="Normal"/>
        <w:jc w:val="both"/>
        <w:rPr/>
      </w:pPr>
      <w:r>
        <w:rPr/>
      </w:r>
    </w:p>
    <w:p>
      <w:pPr>
        <w:pStyle w:val="Normal"/>
        <w:jc w:val="both"/>
        <w:rPr/>
      </w:pPr>
      <w:r>
        <w:rPr/>
        <w:t>in riferimento alla pregiata Sua con prot. N. 1868 W/Area II del 11.01.2006, protocollata in entrata al Comune di Reggio Calabria il 27.01.2006, si ribadiscono e chiariscono le ragioni della incompatibilità dei Consiglieri comunali Labate Massimo e Gatto Paolo:</w:t>
      </w:r>
    </w:p>
    <w:p>
      <w:pPr>
        <w:pStyle w:val="Normal"/>
        <w:jc w:val="both"/>
        <w:rPr/>
      </w:pPr>
      <w:r>
        <w:rPr/>
      </w:r>
    </w:p>
    <w:p>
      <w:pPr>
        <w:pStyle w:val="Normal"/>
        <w:numPr>
          <w:ilvl w:val="0"/>
          <w:numId w:val="1"/>
        </w:numPr>
        <w:jc w:val="both"/>
        <w:rPr/>
      </w:pPr>
      <w:r>
        <w:rPr/>
        <w:t xml:space="preserve">le Commissioni preposte al controllo ed alla gestione delle società Leonia S.p.A. e Recasi S.p.A., nelle quali sono stati nominati, come rappresentanti del Comune, rispettivamente i Consiglieri comunali Labate Massimo, quale presidente, e Gatto Paolo, non sono un organismo pubblico, bensì commissioni prettamente interne alla società che nulla hanno a che vedere con i poteri e le funzioni di controllo che l’art. 42 del TU 267/2000 attribuisce al Consiglio comunale. Prova ne sia il fatto che l’art. 20 del disciplinare tra Comune di Reggio Calabria e le società miste., approvato con delibera di Giunta n. 294 del 31.07.04, testualmente recita </w:t>
      </w:r>
      <w:r>
        <w:rPr>
          <w:i/>
        </w:rPr>
        <w:t>“tutti gli oneri nascenti per il trattamento economico spettante ai componenti e le spese di funzionamento della Commissione sono a carico della Società”</w:t>
      </w:r>
      <w:r>
        <w:rPr/>
        <w:t>. Nessun riferimento è dato, e non potrebbe essere altrimenti, al potere di controllo che il Consiglio comunale esercita nell’espletamento delle sue funzioni. L’attività che le Commissioni in questione devono svolgere rientra nella funzione amministrativo-burocratica rimessa, per il principio di separazione tra indirizzo e gestione, agli organi burocratici. L’ordinamento consente che tale attività sia svolta anche attraverso soggetti esterni alla PA che operano nella qualità di consulenti. In sostanza siamo di fronte ad una attività che non è altro che la verifica sulla regolare esecuzione del contratto. Come possa tale attività essere svolta da un Consigliere comunale non ci è dato sapere.</w:t>
      </w:r>
    </w:p>
    <w:p>
      <w:pPr>
        <w:pStyle w:val="Normal"/>
        <w:ind w:left="360" w:hanging="0"/>
        <w:jc w:val="both"/>
        <w:rPr/>
      </w:pPr>
      <w:r>
        <w:rPr/>
      </w:r>
    </w:p>
    <w:p>
      <w:pPr>
        <w:pStyle w:val="Normal"/>
        <w:numPr>
          <w:ilvl w:val="0"/>
          <w:numId w:val="1"/>
        </w:numPr>
        <w:jc w:val="both"/>
        <w:rPr/>
      </w:pPr>
      <w:r>
        <w:rPr/>
        <w:t xml:space="preserve"> </w:t>
      </w:r>
      <w:r>
        <w:rPr/>
        <w:t>la nomina del Labate Massimo a componente, Presidente, della anzidetta Commissione, e quella analoga di Gatto Paolo, pone i medesimi in una piena, pacifica ed incontroversa posizione di incompatibilità ai sensi dell’art. 63 del TU 267/2000, il quale disciplina i casi in cui il fine pubblico può essere sviato da incarichi potenzialmente confliggenti con quello istituzionale. Ed infatti il principio della imparzialità è violato, se solo si pensi che il Labate Massimo ed il Gatto Paolo, quali Consiglieri comunali, devono controllare e valutare l’operato della Leonia S.p.A. e della RECASI S.p.A., di cui i medesimi ne presiedono una commissione e ne percepiscono reddito per l’espletamento dell’incarico;</w:t>
      </w:r>
    </w:p>
    <w:p>
      <w:pPr>
        <w:pStyle w:val="Normal"/>
        <w:ind w:left="360" w:hanging="0"/>
        <w:jc w:val="both"/>
        <w:rPr/>
      </w:pPr>
      <w:r>
        <w:rPr/>
      </w:r>
    </w:p>
    <w:p>
      <w:pPr>
        <w:pStyle w:val="Normal"/>
        <w:numPr>
          <w:ilvl w:val="0"/>
          <w:numId w:val="1"/>
        </w:numPr>
        <w:jc w:val="both"/>
        <w:rPr/>
      </w:pPr>
      <w:r>
        <w:rPr/>
        <w:t xml:space="preserve">Se la Commissione fosse l’organo con cui il Comune di Reggio Calabria, per assurdo soppiantando il Consiglio comunale, controllasse la gestione delle Società miste, per come distrattamente, ma con chiara faziosità, asserito dal Segretario Generale e dal Presidente del Consiglio comunale, allora i Consiglieri Labate Massimo e Gatto Paolo sarebbero già pagati per l’espletamento dell’incarico dal Comune stesso mediante l’indennità di funzione percepita dai Consiglieri, che è chiaramente onnicomprensiva, ma abbiamo notato che così non è, gravando il loro operato interamente sulle casse delle Società;  </w:t>
      </w:r>
    </w:p>
    <w:p>
      <w:pPr>
        <w:pStyle w:val="Normal"/>
        <w:ind w:left="360" w:hanging="0"/>
        <w:jc w:val="both"/>
        <w:rPr/>
      </w:pPr>
      <w:r>
        <w:rPr/>
      </w:r>
    </w:p>
    <w:p>
      <w:pPr>
        <w:pStyle w:val="Normal"/>
        <w:numPr>
          <w:ilvl w:val="0"/>
          <w:numId w:val="1"/>
        </w:numPr>
        <w:jc w:val="both"/>
        <w:rPr/>
      </w:pPr>
      <w:r>
        <w:rPr/>
        <w:t xml:space="preserve">ulteriore aspetto, ma non meno importante dei precedenti, è quello inerente il possesso di specifici requisiti culturali e professionali dei Consiglieri Labate Massimo e Gatto Paolo. Pare che i Consiglieri non abbiano mai avuto esperienze professionali di sorta in società di capitali, né incarichi di alcun genere e natura legati alla gestione ed al controllo di una S.p.A. E’ palese che la detta nomina è in stridente contrasto con quanto prescritto dal citato disciplinare che all’art. 20 pone quale requisito per aspirare all’incarico una adeguata qualificazione da </w:t>
      </w:r>
      <w:r>
        <w:rPr>
          <w:i/>
        </w:rPr>
        <w:t>“esperto”</w:t>
      </w:r>
      <w:r>
        <w:rPr/>
        <w:t>, si da rendere la Commissione utile ed efficace e non un mero luogo di distribuzione di prebende.</w:t>
      </w:r>
    </w:p>
    <w:p>
      <w:pPr>
        <w:pStyle w:val="Normal"/>
        <w:ind w:left="360" w:hanging="0"/>
        <w:jc w:val="both"/>
        <w:rPr/>
      </w:pPr>
      <w:r>
        <w:rPr/>
      </w:r>
    </w:p>
    <w:p>
      <w:pPr>
        <w:pStyle w:val="Normal"/>
        <w:numPr>
          <w:ilvl w:val="0"/>
          <w:numId w:val="1"/>
        </w:numPr>
        <w:jc w:val="both"/>
        <w:rPr/>
      </w:pPr>
      <w:r>
        <w:rPr/>
        <w:t xml:space="preserve">nella commissione di Leonia S.p.A. il Sindaco, in prima battuta, aveva nominato, sempre in rappresentanza del Comune, un suo esperto nella persona dell’avv. Barrile. Successivamente, in pari data, il Sindaco nell’accogliere le dimissioni dell’avv. Barrile, lo surroga con il Labate Massimo, privo dei necessari requisiti professionali ed incompatibile in quanto consigliere comunale. </w:t>
      </w:r>
    </w:p>
    <w:p>
      <w:pPr>
        <w:pStyle w:val="Normal"/>
        <w:jc w:val="both"/>
        <w:rPr/>
      </w:pPr>
      <w:r>
        <w:rPr/>
      </w:r>
    </w:p>
    <w:p>
      <w:pPr>
        <w:pStyle w:val="Normal"/>
        <w:numPr>
          <w:ilvl w:val="0"/>
          <w:numId w:val="1"/>
        </w:numPr>
        <w:jc w:val="both"/>
        <w:rPr/>
      </w:pPr>
      <w:r>
        <w:rPr/>
        <w:t>le nomine de qua peraltro, se si inquadra correttamente la vicenda, sono da leggersi come violazioni di legge, con  vantaggio patrimoniale dei beneficiari che configura chiare ipotesi tecniche.</w:t>
      </w:r>
    </w:p>
    <w:p>
      <w:pPr>
        <w:pStyle w:val="Normal"/>
        <w:jc w:val="both"/>
        <w:rPr/>
      </w:pPr>
      <w:r>
        <w:rPr/>
      </w:r>
    </w:p>
    <w:p>
      <w:pPr>
        <w:pStyle w:val="Normal"/>
        <w:numPr>
          <w:ilvl w:val="0"/>
          <w:numId w:val="1"/>
        </w:numPr>
        <w:jc w:val="both"/>
        <w:rPr/>
      </w:pPr>
      <w:r>
        <w:rPr/>
        <w:t>l’allegata interrogazione parlamentare conferma la lettura data, sottoposta come è noto ad un’analisi preventiva che l’Ufficio della Camera preposto ha potuto velocemente effettuare.</w:t>
      </w:r>
    </w:p>
    <w:p>
      <w:pPr>
        <w:pStyle w:val="Normal"/>
        <w:jc w:val="both"/>
        <w:rPr/>
      </w:pPr>
      <w:r>
        <w:rPr/>
        <w:t xml:space="preserve"> </w:t>
      </w:r>
    </w:p>
    <w:p>
      <w:pPr>
        <w:pStyle w:val="Normal"/>
        <w:jc w:val="both"/>
        <w:rPr/>
      </w:pPr>
      <w:r>
        <w:rPr/>
        <w:t>Per quanto fin qui sinteticamente esposto, appare del tutto evidente (malgrado le risposte superficiali del Segretario Generale e del Presidente del Consiglio comunale) che le nomine dei Consiglieri comunali Labate Massimo e Gatto Paolo pongano i medesimi in uno stato di incompatibilità ai sensi dell’art. 63 del TU 267/2000, rinvenendosi nel perdurare della posizione assunta dagli interlocutori, un grave danno all’agibilità del Consiglio comunale nella funzione di controllo, con un chiaro intento di acquisire voti determinanti in Consiglio comunale per il perdurare della attuale maggioranza.</w:t>
      </w:r>
    </w:p>
    <w:p>
      <w:pPr>
        <w:pStyle w:val="Normal"/>
        <w:jc w:val="both"/>
        <w:rPr/>
      </w:pPr>
      <w:r>
        <w:rPr/>
        <w:t>Si confida in un celere e doveroso intervento al fine di rimuovere l’incompatibilità, consapevoli che in mancanza si darà corso alla procedura di cui all’art. 70 del TU citato.</w:t>
      </w:r>
    </w:p>
    <w:p>
      <w:pPr>
        <w:pStyle w:val="Normal"/>
        <w:rPr/>
      </w:pPr>
      <w:r>
        <w:rPr/>
        <w:t xml:space="preserve">  </w:t>
      </w:r>
    </w:p>
    <w:p>
      <w:pPr>
        <w:pStyle w:val="Normal"/>
        <w:rPr/>
      </w:pPr>
      <w:r>
        <w:rPr/>
        <w:t>Reggio Calabria, lì 6 febbraio ’06</w:t>
      </w:r>
    </w:p>
    <w:p>
      <w:pPr>
        <w:pStyle w:val="Normal"/>
        <w:jc w:val="center"/>
        <w:rPr/>
      </w:pPr>
      <w:r>
        <w:rPr/>
        <w:t xml:space="preserve">                                                  </w:t>
      </w:r>
      <w:r>
        <w:rPr/>
        <w:t>Demetrio Naccari Carliz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gati: interrogazione parlamentare_</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28:00Z</dcterms:created>
  <dc:creator>Confesercenti</dc:creator>
  <dc:description/>
  <dc:language>en-US</dc:language>
  <cp:lastModifiedBy>mario.vetere</cp:lastModifiedBy>
  <cp:lastPrinted>2007-07-30T16:29:00Z</cp:lastPrinted>
  <dcterms:modified xsi:type="dcterms:W3CDTF">2007-07-30T14:29:00Z</dcterms:modified>
  <cp:revision>3</cp:revision>
  <dc:subject/>
  <dc:title>1</dc:title>
</cp:coreProperties>
</file>