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84" w:hanging="0"/>
        <w:jc w:val="center"/>
        <w:rPr/>
      </w:pPr>
      <w:r>
        <w:rPr/>
        <w:t>INTERROGAZIONE PARLAMENTARE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>PREMESSO che l’amministrazione comunale di Reggio Calabria ha posto in essere atti amministrativi in contrasto con il D.lgs. 267/00 (art. 63) nominando i consiglieri comunali Labate Massimo e Gatto Paolo, rappresentanti del Comune in seno alle società miste rispettivamente “Leonia S.p.a.” e “RECASI S.p.a.”, delle quali il Comune detiene il 51% del capitale sociale, con compiti di controllo, laddove detti compiti vano assegnati ad esperti qualificati ed esterni all’organo politico quale è il Consiglio comunale;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>PREMESSO ancora che l’amministrazione comunale ha “concesso”, oltre l’ordinaria retribuzione, una integrazione stipendiale “ad personam” al signor Mazzeo Salvatore, Agente di Polizia e candidato tra i non eletti nelle ultime consultazioni amministrative comunali, in atto comandato presso lo stesso ente;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>TENUTO CONTO CHE gli incarichi ai consiglieri comunali sono retribuiti dalle predette Società miste, controllate dal Consiglio comunale con evidente ipotesi di incompatibilità e violazione di legge di cui all’art. 63 del TUEL, e che l’integrazione dell’ordinaria retribuzione concessa “ad personam” al signor Salvatore Mazzeo è prevista dal Regolamento di organizzazione dell’ ente solo per i responsabili di servizio;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>ATTESO che i provvedimenti amministrativi di che trattasi, viziati nella legittimità e nel merito, oltre che nella opportunità, dispongono vantaggi di carattere patrimoniale nei confronti di consiglieri comunali e candidati non eletti, assegnati con palese violazione di legge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>CONSIDERATO che a nulla sono valse le interrogazioni e le diffide presentate in tal senso dalla minoranza consiliare agli Organi istituzionali comunali (Segreteria Generale, Presidenza del Consiglio Comunale) e trasmesse anche alla Prefettura di Reggio Calabria, e che anzi il Presidente del Consiglio Comunale ed il segretario-direttore generale hanno ciascuno risposto ignorando i propri doveri d’ufficio con argomentazioni sorprendenti nonché dilatorie, futili e fuorvianti rispetto al merito della questione posta,</w:t>
      </w:r>
    </w:p>
    <w:p>
      <w:pPr>
        <w:pStyle w:val="Normal"/>
        <w:spacing w:lineRule="auto" w:line="360"/>
        <w:ind w:left="284" w:right="284" w:firstLine="284"/>
        <w:jc w:val="center"/>
        <w:rPr/>
      </w:pPr>
      <w:r>
        <w:rPr/>
        <w:t>SI CHIEDE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/>
        <w:t>di sapere quali provvedimenti intenda adottare il Ministero dell’Interno per riportare la legittimità amministrativa all’interno dell’ente locale reggino e per riaffermare quel principio, oggi smarrito, di legalità e buona amministrazione che in un momento così delicato per le Istituzioni dello Stato, soprattutto in Calabria, dovrebbe essere la “via maestra” da seguire.</w:t>
      </w:r>
    </w:p>
    <w:p>
      <w:pPr>
        <w:pStyle w:val="Normal"/>
        <w:spacing w:lineRule="auto" w:line="360"/>
        <w:ind w:left="284" w:right="284"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28:00Z</dcterms:created>
  <dc:creator>AVV.BASILE</dc:creator>
  <dc:description/>
  <dc:language>en-US</dc:language>
  <cp:lastModifiedBy>mario.vetere</cp:lastModifiedBy>
  <dcterms:modified xsi:type="dcterms:W3CDTF">2007-07-30T14:28:00Z</dcterms:modified>
  <cp:revision>2</cp:revision>
  <dc:subject/>
  <dc:title>INTERROGAZIONE PARLAMENTARE</dc:title>
</cp:coreProperties>
</file>