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pilog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ge n. 472 del 7/12/1990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posizioni concernenti la realizzazione di sistemi di trasporto di massa e controllo telematico delle circolazioni e della sosta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ocollo d’intesa del 12/2/1998 fra Ministro per le aree urbane , Ministro dei trasporti e Sindaci interessati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 strategico per la mobilità delle aree metropolitane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preliminare inoltrato al Ministero dei LL.PP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alizzazione di un nuovo sistema di trasporto pubblico integrato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to Sindacale 21/Gab. Del 17/2/2001 inoltrato al Ministero dei LL.PP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unzione impegno co-finanziamento per la realizzazione dell’opera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M. pubblicato sulla G.U. del 16/5/2001 serie generale n. 2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oneità Comune di Reggio Calabria in relazione alla Legge 472/99 per l’ammissione a contributo di £ 1.100.000.000 pari ad € 568.102,58 per un numero di annualità pari a 10 e successiva stipula di accordo di programma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n. 627 del 20/12/200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o di programma “realizzazione nuovo sistema di trasporto pubblico integrato dell’aerea reggina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alto progettazione opera ed affidamento servizi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LEC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alizzazione opere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 OO.PP. 2005/2007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G.M. n. 281 del 20/5/200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zione progetto definitivo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alto integrato delle opere : aggiudicazione approvata con determina dirigenziale n. 746 del 4/11/2005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I Co.Ge.M. Srl – Giunta Srl – S. Aversa Sas- Kone Spa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atto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ipula : 9/3/2006 - repertorio 32476 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porto netto per lavori e prestazioni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.037.168,20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neri tecnici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neri sicurezza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57.201,75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nanziamento opera tramite legge 472/99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.681.025,88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nanziamento opera tramite mutuo da accendere 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1.354.974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5:00Z</dcterms:created>
  <dc:creator>Intel</dc:creator>
  <dc:description/>
  <cp:keywords/>
  <dc:language>en-US</dc:language>
  <cp:lastModifiedBy>Intel</cp:lastModifiedBy>
  <dcterms:modified xsi:type="dcterms:W3CDTF">2006-10-10T13:07:00Z</dcterms:modified>
  <cp:revision>1</cp:revision>
  <dc:subject/>
  <dc:title>Riepilogo </dc:title>
</cp:coreProperties>
</file>