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Documento politico-programmatico presentato da Demetrio Naccari Carlizzi, candidato al coordinamento regionale della Calabria de DL-Margherit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MOZIONE CONGRESSO REGIONALE MARGHERITA</w:t>
      </w:r>
    </w:p>
    <w:p>
      <w:pPr>
        <w:pStyle w:val="Normal"/>
        <w:jc w:val="both"/>
        <w:rPr>
          <w:rFonts w:ascii="Verdana" w:hAnsi="Verdana" w:cs="Palatino Linotype"/>
          <w:b/>
          <w:b/>
          <w:iCs/>
          <w:sz w:val="22"/>
          <w:szCs w:val="28"/>
        </w:rPr>
      </w:pPr>
      <w:r>
        <w:rPr>
          <w:rFonts w:cs="Palatino Linotype" w:ascii="Verdana" w:hAnsi="Verdana"/>
          <w:b/>
          <w:iCs/>
          <w:sz w:val="22"/>
          <w:szCs w:val="28"/>
        </w:rPr>
      </w:r>
    </w:p>
    <w:p>
      <w:pPr>
        <w:pStyle w:val="Normal"/>
        <w:jc w:val="both"/>
        <w:rPr>
          <w:rFonts w:ascii="Verdana" w:hAnsi="Verdana" w:cs="Palatino Linotype"/>
          <w:iCs/>
          <w:sz w:val="22"/>
          <w:szCs w:val="28"/>
        </w:rPr>
      </w:pPr>
      <w:r>
        <w:rPr>
          <w:rFonts w:cs="Palatino Linotype" w:ascii="Verdana" w:hAnsi="Verdana"/>
          <w:iCs/>
          <w:sz w:val="22"/>
          <w:szCs w:val="28"/>
        </w:rPr>
        <w:t xml:space="preserve">Il compito al quale è chiamata l’Assemblea dei Delegati al Congresso Regionale di DL-La Margherita di Calabria supera l’assunzione di un sia pur importante adempimento statutario. Tutti noi siamo chiamati a contribuire all’ apertura di un ciclo nuovo nella vita della Calabria, dei suoi cittadini e delle sue istituzioni rappresentative, avendo chiare le enormi aspettative che, dopo una serie di vittorie elettorali, si rivolgono a noi.  </w:t>
      </w:r>
    </w:p>
    <w:p>
      <w:pPr>
        <w:pStyle w:val="Normal"/>
        <w:jc w:val="both"/>
        <w:rPr>
          <w:rFonts w:ascii="Verdana" w:hAnsi="Verdana" w:cs="Palatino Linotype"/>
          <w:iCs/>
          <w:sz w:val="22"/>
          <w:szCs w:val="28"/>
        </w:rPr>
      </w:pPr>
      <w:r>
        <w:rPr>
          <w:rFonts w:cs="Palatino Linotype" w:ascii="Verdana" w:hAnsi="Verdana"/>
          <w:iCs/>
          <w:sz w:val="22"/>
          <w:szCs w:val="28"/>
        </w:rPr>
      </w:r>
    </w:p>
    <w:p>
      <w:pPr>
        <w:pStyle w:val="Normal"/>
        <w:jc w:val="both"/>
        <w:rPr>
          <w:rFonts w:ascii="Verdana" w:hAnsi="Verdana" w:cs="Palatino Linotype"/>
          <w:iCs/>
          <w:sz w:val="22"/>
          <w:szCs w:val="28"/>
        </w:rPr>
      </w:pPr>
      <w:r>
        <w:rPr>
          <w:rFonts w:cs="Palatino Linotype" w:ascii="Verdana" w:hAnsi="Verdana"/>
          <w:iCs/>
          <w:sz w:val="22"/>
          <w:szCs w:val="28"/>
        </w:rPr>
        <w:t xml:space="preserve">Per questo siamo chiamati, nell’orizzonte unitario della Mozione Rutelli per il prossimo Congresso Nazionale, a contribuire, con le nostre idee e con la nostra azione, alla costruzione di un soggetto politico nuovo. Un partito veramente nuovo che, per la sua capacità innovativa e le sue radici, sia in grado di riconquistare il ruolo di guida politica e morale che compete alle forze autenticamente riformiste, capace di far ritrovare alla Calabria la fiducia per il suo futuro. </w:t>
      </w:r>
    </w:p>
    <w:p>
      <w:pPr>
        <w:pStyle w:val="Normal"/>
        <w:jc w:val="both"/>
        <w:rPr>
          <w:rFonts w:ascii="Verdana" w:hAnsi="Verdana" w:cs="Palatino Linotype"/>
          <w:iCs/>
          <w:sz w:val="22"/>
          <w:szCs w:val="22"/>
        </w:rPr>
      </w:pPr>
      <w:r>
        <w:rPr>
          <w:rFonts w:cs="Palatino Linotype" w:ascii="Verdana" w:hAnsi="Verdana"/>
          <w:iCs/>
          <w:sz w:val="22"/>
          <w:szCs w:val="22"/>
        </w:rPr>
      </w:r>
    </w:p>
    <w:p>
      <w:pPr>
        <w:pStyle w:val="Normal"/>
        <w:jc w:val="both"/>
        <w:rPr>
          <w:rFonts w:ascii="Verdana" w:hAnsi="Verdana" w:cs="Palatino Linotype"/>
          <w:iCs/>
          <w:sz w:val="22"/>
          <w:szCs w:val="22"/>
        </w:rPr>
      </w:pPr>
      <w:r>
        <w:rPr>
          <w:rFonts w:cs="Palatino Linotype" w:ascii="Verdana" w:hAnsi="Verdana"/>
          <w:b/>
          <w:iCs/>
          <w:sz w:val="22"/>
          <w:szCs w:val="22"/>
        </w:rPr>
        <w:t>La Margherita calabrese oggi è purtroppo indietro rispetto al percorso previsto nel suo atto fondativo che mirava a costruire un partito aperto, plurale e inclusivo delle energie più vive della società. Si è vissuta invece una fase di chiusura su se stessi, nel “recinto dei politici” e abbiamo faticato a motivare e a comunicare persino le nostre ragioni quando abbiamo subito ingiustamente attacchi e scissioni</w:t>
      </w:r>
      <w:r>
        <w:rPr>
          <w:rFonts w:cs="Palatino Linotype" w:ascii="Verdana" w:hAnsi="Verdana"/>
          <w:iCs/>
          <w:sz w:val="22"/>
          <w:szCs w:val="22"/>
        </w:rPr>
        <w:t>. Il partito stenta a farsi riconoscere e a connotarsi rispetto agli elettori, nonostante una disponibilità non comune di capitale umano. Tutto ciò è dovuto certamente anche ad una serie di accadimenti (scissioni, abbandoni, riduzioni del numero dei consiglieri), che sono stati un insieme di eventi del tutto eccezionali ma rispetto ai quali la Margherita calabrese deve interrogarsi a fondo e non può semplicemente rimuoverli, pena la impossibilità di presentarsi come forza trainante del cambiamento nel futuro partito democratico.</w:t>
      </w:r>
    </w:p>
    <w:p>
      <w:pPr>
        <w:pStyle w:val="Normal"/>
        <w:jc w:val="both"/>
        <w:rPr>
          <w:rFonts w:ascii="Verdana" w:hAnsi="Verdana" w:cs="Palatino Linotype"/>
          <w:iCs/>
          <w:sz w:val="22"/>
          <w:szCs w:val="22"/>
        </w:rPr>
      </w:pPr>
      <w:r>
        <w:rPr>
          <w:rFonts w:cs="Palatino Linotype" w:ascii="Verdana" w:hAnsi="Verdana"/>
          <w:iCs/>
          <w:sz w:val="22"/>
          <w:szCs w:val="22"/>
        </w:rPr>
        <w:t>Gli eventi che hanno traumatizzato la Margherita, se da un lato possono essere considerati oggettivamente degli errori e imputati a chi li ha commessi, d’altro canto hanno evidenziato un deficit di produzione politica attribuibile in via esclusiva a DL, che ha manifestato una sostanziale paralisi politica nel costruire gli eventi e gestirli secondo logiche diverse da quelle della mera gestione del potere e dell’appartenenza correntizia. Anche i migliori risultati elettorali non sono stati percepiti come segno dell’inizio di un diverso cambiamento, perchè non sono stati affiancati da una proposta politica forte ed efficace che caratterizzasse la Margherita come il soggetto politico dell’innovazione, e nel tempo si sono palesati solo come espressione di una mera capacità di aggregazione elettorale, dai confini e dalla densità politica debole ed incerta.</w:t>
      </w:r>
    </w:p>
    <w:p>
      <w:pPr>
        <w:pStyle w:val="Normal"/>
        <w:jc w:val="both"/>
        <w:rPr>
          <w:rFonts w:ascii="Verdana" w:hAnsi="Verdana" w:cs="Palatino Linotype"/>
          <w:iCs/>
          <w:sz w:val="22"/>
          <w:szCs w:val="22"/>
        </w:rPr>
      </w:pPr>
      <w:r>
        <w:rPr>
          <w:rFonts w:cs="Palatino Linotype" w:ascii="Verdana" w:hAnsi="Verdana"/>
          <w:iCs/>
          <w:sz w:val="22"/>
          <w:szCs w:val="22"/>
        </w:rPr>
      </w:r>
    </w:p>
    <w:p>
      <w:pPr>
        <w:pStyle w:val="Normal"/>
        <w:jc w:val="both"/>
        <w:rPr>
          <w:rFonts w:ascii="Verdana" w:hAnsi="Verdana" w:cs="Verdana"/>
          <w:sz w:val="22"/>
          <w:szCs w:val="22"/>
        </w:rPr>
      </w:pPr>
      <w:r>
        <w:rPr>
          <w:rFonts w:cs="Verdana" w:ascii="Verdana" w:hAnsi="Verdana"/>
          <w:b/>
          <w:sz w:val="22"/>
          <w:szCs w:val="22"/>
        </w:rPr>
        <w:t xml:space="preserve">Questa è la sfida che ha davanti questo Congresso Regionale ed è cosa ben più ampia di una costruzione meramente “formale e </w:t>
      </w:r>
      <w:r>
        <w:rPr>
          <w:rFonts w:cs="Verdana" w:ascii="Verdana" w:hAnsi="Verdana"/>
          <w:b/>
          <w:i/>
          <w:sz w:val="22"/>
          <w:szCs w:val="22"/>
        </w:rPr>
        <w:t>statutaria”</w:t>
      </w:r>
      <w:r>
        <w:rPr>
          <w:rFonts w:cs="Verdana" w:ascii="Verdana" w:hAnsi="Verdana"/>
          <w:b/>
          <w:sz w:val="22"/>
          <w:szCs w:val="22"/>
        </w:rPr>
        <w:t xml:space="preserve"> del futuro Partito Democratico in Calabria. Anzi, ne è la precondizione per disegnare l’orizzonte ideale, la missione storica che affidiamo a questo nuovo soggetto politico: liberare la Calabria ed i Calabresi dalla pervasività di logiche distorte di appartenenza  e da comportamenti non all’altezza della gravità del momento storico che ne impediscono lo sviluppo e la modernizzazione</w:t>
      </w:r>
      <w:r>
        <w:rPr>
          <w:rFonts w:cs="Verdana" w:ascii="Verdana" w:hAnsi="Verdana"/>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sz w:val="22"/>
          <w:szCs w:val="22"/>
        </w:rPr>
        <w:t>La proposta di una diversa gestione della Margherita dinanzi alle nuove sfide politiche non può essere confinata e limitata alle appartenenze e alle identità politiche precedenti alla nascita dei DL</w:t>
      </w:r>
      <w:r>
        <w:rPr>
          <w:rFonts w:cs="Verdana" w:ascii="Verdana" w:hAnsi="Verdana"/>
          <w:b/>
          <w:i/>
          <w:sz w:val="22"/>
          <w:szCs w:val="22"/>
        </w:rPr>
        <w:t xml:space="preserve">. </w:t>
      </w:r>
    </w:p>
    <w:p>
      <w:pPr>
        <w:pStyle w:val="Normal"/>
        <w:jc w:val="both"/>
        <w:rPr>
          <w:rFonts w:ascii="Verdana" w:hAnsi="Verdana" w:cs="Verdana"/>
          <w:sz w:val="22"/>
          <w:szCs w:val="22"/>
        </w:rPr>
      </w:pPr>
      <w:r>
        <w:rPr>
          <w:rFonts w:cs="Verdana" w:ascii="Verdana" w:hAnsi="Verdana"/>
          <w:sz w:val="22"/>
          <w:szCs w:val="22"/>
        </w:rPr>
        <w:t>Ove così fosse, la Margherita finirebbe per segnare la sua fine, assegnata ad una proposta che determinerebbe un tragico ritorno all’indietro che la politica non consente.</w:t>
      </w:r>
    </w:p>
    <w:p>
      <w:pPr>
        <w:pStyle w:val="Normal"/>
        <w:jc w:val="both"/>
        <w:rPr>
          <w:rFonts w:ascii="Verdana" w:hAnsi="Verdana" w:cs="Verdana"/>
          <w:sz w:val="22"/>
          <w:szCs w:val="22"/>
        </w:rPr>
      </w:pPr>
      <w:r>
        <w:rPr>
          <w:rFonts w:cs="Verdana" w:ascii="Verdana" w:hAnsi="Verdana"/>
          <w:sz w:val="22"/>
          <w:szCs w:val="22"/>
        </w:rPr>
        <w:t xml:space="preserve">O il governo della Margherita finisce per includere tutte le diverse sensibilità e famiglie politiche che hanno dato vita al nuovo soggetto politico o anche la sfida del PD Calabrese finirà per essere una riduzione a due burocrazie, che bilanceranno la loro presenza organizzativa, imponendo una esclusione di cui questo congresso, per alcuni, vuol essere il luogo della sperimentazione. </w:t>
      </w:r>
    </w:p>
    <w:p>
      <w:pPr>
        <w:pStyle w:val="Normal"/>
        <w:jc w:val="both"/>
        <w:rPr/>
      </w:pPr>
      <w:r>
        <w:rPr>
          <w:rFonts w:cs="Verdana" w:ascii="Verdana" w:hAnsi="Verdana"/>
          <w:sz w:val="22"/>
          <w:szCs w:val="22"/>
        </w:rPr>
        <w:t>La rivendicazione orgogliosa dell’incontaminazione culturale delle famiglie che hanno dato vita alla Margherita non può essere la proposta fondante di un nuovo governo della Margherita. L’efficacia e la bontà di una diversa idea di conduzione deve fondarsi sulla capacità di far sintesi delle diverse istanze politiche, concludendo diversamente verso una divisione che diventa il paradigma di uno scontro correntizio difficilmente sanabile. Tale logica innesca e legittima una rigida contrapposizione, che, diversamente, va superata attraverso la costruzione della Margherita come il partito che più di ogni altro, per aver sperimentato la fatica del dialogo e della reciproca contaminazione, si offre al partito democratico come il soggetto già in grado di accompagnare il processo di un nuovo confronto e di una nuova sintes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Perché il Partito Democratico</w:t>
      </w:r>
    </w:p>
    <w:p>
      <w:pPr>
        <w:pStyle w:val="Normal"/>
        <w:jc w:val="both"/>
        <w:rPr>
          <w:rFonts w:ascii="Verdana" w:hAnsi="Verdana" w:cs="Verdana"/>
          <w:color w:val="000000"/>
          <w:sz w:val="22"/>
          <w:szCs w:val="22"/>
        </w:rPr>
      </w:pPr>
      <w:r>
        <w:rPr>
          <w:rFonts w:cs="Verdana" w:ascii="Verdana" w:hAnsi="Verdana"/>
          <w:color w:val="000000"/>
          <w:sz w:val="22"/>
          <w:szCs w:val="22"/>
        </w:rPr>
        <w:t xml:space="preserve">L’insieme delle fratture socio-politiche che hanno strutturato il sistema politico italiano fino agli inizi degli anni Novanta ha costituito un sistema complesso che ha reso insufficiente per l’Italia,  rispetto alle altre liberal-democrazie occidentali, la valenza esplicativa della dimensione sinistra/destra. Ricordiamo la frattura tra capitale e lavoro, la frattura fra laici e cattolici e le fratture territoriali ed in particolare quella centro periferia che ha originato, ben prima di tangentopoli, il successo dei movimenti autonomistici e delle legh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Rientrocorpodeltesto2"/>
        <w:jc w:val="both"/>
        <w:rPr>
          <w:rFonts w:ascii="Verdana" w:hAnsi="Verdana" w:cs="Verdana"/>
          <w:b/>
          <w:b/>
          <w:color w:val="000000"/>
          <w:sz w:val="22"/>
          <w:szCs w:val="22"/>
        </w:rPr>
      </w:pPr>
      <w:r>
        <w:rPr>
          <w:rFonts w:cs="Verdana" w:ascii="Verdana" w:hAnsi="Verdana"/>
          <w:color w:val="000000"/>
          <w:sz w:val="22"/>
          <w:szCs w:val="22"/>
        </w:rPr>
        <w:t xml:space="preserve">A partire dagli anni Novanta, poi, in corrispondenza di radicali mutamenti di quadro, sia sul piano interno sia in ambito internazionale, l’orientamento del sistema valoriale si è sempre più focalizzato sulla dimensione personale. Tramontata la politica basata sul conflitto di classe, si è affermata una concezione della stessa basata su una </w:t>
      </w:r>
      <w:r>
        <w:rPr>
          <w:rFonts w:cs="Verdana" w:ascii="Verdana" w:hAnsi="Verdana"/>
          <w:sz w:val="22"/>
          <w:szCs w:val="22"/>
        </w:rPr>
        <w:t xml:space="preserve">valenza di natura prettamente extra-economica, correlata a fattori di ordine culturale e valoriale che generano la dicotomia </w:t>
      </w:r>
      <w:r>
        <w:rPr>
          <w:rFonts w:cs="Verdana" w:ascii="Verdana" w:hAnsi="Verdana"/>
          <w:color w:val="000000"/>
          <w:sz w:val="22"/>
          <w:szCs w:val="22"/>
        </w:rPr>
        <w:t>comunitarismo/liberalismo. Si sono affermati in conseguenza di mutamenti sociali e culturali</w:t>
      </w:r>
      <w:r>
        <w:rPr>
          <w:rFonts w:cs="Verdana" w:ascii="Verdana" w:hAnsi="Verdana"/>
          <w:sz w:val="22"/>
          <w:szCs w:val="22"/>
        </w:rPr>
        <w:t xml:space="preserve"> orientamenti e identità del tutto estranei ai tradizionali legami di identificazione partitica. </w:t>
      </w:r>
    </w:p>
    <w:p>
      <w:pPr>
        <w:pStyle w:val="Normal"/>
        <w:autoSpaceDE w:val="false"/>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Rientrocorpodeltesto2"/>
        <w:jc w:val="both"/>
        <w:rPr>
          <w:rFonts w:ascii="Verdana" w:hAnsi="Verdana" w:cs="Verdana"/>
          <w:b/>
          <w:b/>
          <w:color w:val="000000"/>
          <w:sz w:val="22"/>
          <w:szCs w:val="22"/>
        </w:rPr>
      </w:pPr>
      <w:r>
        <w:rPr>
          <w:rFonts w:cs="Verdana" w:ascii="Verdana" w:hAnsi="Verdana"/>
          <w:color w:val="000000"/>
          <w:sz w:val="22"/>
          <w:szCs w:val="22"/>
        </w:rPr>
        <w:t xml:space="preserve">Cambiando i valori di riferimento, mutano necessariamente anche i comportamenti elettorali. Programmi, condizioni politiche e strutturali del contesto, caratteristiche dei singoli partiti diventano quindi variabili fondamentali per esercitare la scelta, condizionata tra l’altro da un elevato grado di incertezza e da una decrescente fidelizzazione nei confronti del partito o dello schieramento preferito. Nuove </w:t>
      </w:r>
      <w:r>
        <w:rPr>
          <w:rFonts w:cs="Verdana" w:ascii="Verdana" w:hAnsi="Verdana"/>
          <w:i/>
          <w:iCs/>
          <w:color w:val="000000"/>
          <w:sz w:val="22"/>
          <w:szCs w:val="22"/>
        </w:rPr>
        <w:t xml:space="preserve">issues </w:t>
      </w:r>
      <w:r>
        <w:rPr>
          <w:rFonts w:cs="Verdana" w:ascii="Verdana" w:hAnsi="Verdana"/>
          <w:color w:val="000000"/>
          <w:sz w:val="22"/>
          <w:szCs w:val="22"/>
        </w:rPr>
        <w:t xml:space="preserve">entrano </w:t>
      </w:r>
      <w:r>
        <w:rPr>
          <w:rFonts w:cs="Verdana" w:ascii="Verdana" w:hAnsi="Verdana"/>
          <w:sz w:val="22"/>
          <w:szCs w:val="22"/>
        </w:rPr>
        <w:t xml:space="preserve">prioritariamente nei programmi elettorali e nell’agenda politica (moralità privata e etica pubblica, qualità e stili di vita, questione ambientale, differenze di genere ecc.). </w:t>
      </w:r>
    </w:p>
    <w:p>
      <w:pPr>
        <w:pStyle w:val="Normal"/>
        <w:autoSpaceDE w:val="false"/>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A fronte di questi mutamenti della domanda di partecipazione politica, i partiti tradizionali, incapaci di dare nuove risposte, sono chiamati a concludere la lunga fase di transizione avviata con la riforma elettorale e le elezioni del 1994. E sono chiamati a farlo prima di tutto riformandosi in profondità.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Delle diverse ipotesi di trasformazione del centro-sinistra che nel corso degli ultimi anni si sono affacciate sulla scena politica e che spesso non sono durate il tempo di una stagione, non vi è dubbio che l'idea del Partito Democratico sia quella più affascinante e idonea. E questo è chiaro alle dirigenze nazionali dei DS e di DL-La Margherita che hanno disegnato questo soggetto politico come il risultato di un processo ad ampio respiro, in grado di coinvolgere cittadini e associazioni, nuove </w:t>
      </w:r>
      <w:r>
        <w:rPr>
          <w:rFonts w:cs="Verdana" w:ascii="Verdana" w:hAnsi="Verdana"/>
          <w:i/>
          <w:iCs/>
          <w:sz w:val="22"/>
          <w:szCs w:val="22"/>
        </w:rPr>
        <w:t>élite</w:t>
      </w:r>
      <w:r>
        <w:rPr>
          <w:rFonts w:cs="Verdana" w:ascii="Verdana" w:hAnsi="Verdana"/>
          <w:sz w:val="22"/>
          <w:szCs w:val="22"/>
        </w:rPr>
        <w:t xml:space="preserve"> intellettuali, figure sociali emergenti, nuovi ceti produttivi, che siano portatori di istanze, bisogni e interessi tipici di una società complessa e differenziata.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Come costruire il Partito Democratico in Calabria</w:t>
      </w:r>
    </w:p>
    <w:p>
      <w:pPr>
        <w:pStyle w:val="Normal"/>
        <w:autoSpaceDE w:val="false"/>
        <w:jc w:val="both"/>
        <w:rPr>
          <w:rFonts w:ascii="Verdana" w:hAnsi="Verdana" w:cs="Verdana"/>
          <w:sz w:val="22"/>
          <w:szCs w:val="22"/>
        </w:rPr>
      </w:pPr>
      <w:r>
        <w:rPr>
          <w:rFonts w:cs="Verdana" w:ascii="Verdana" w:hAnsi="Verdana"/>
          <w:b/>
          <w:sz w:val="22"/>
          <w:szCs w:val="22"/>
        </w:rPr>
        <w:t>Qui sta la prima sfida del Margherita di Calabria e della Assemblea Congressuale Regionale: preparare il partito alla fondazione del Partito Democratico. Per farlo sono possibili due opzioni. L’una che gioca la sfida fondando l’affermazione della identità nella difesa dei propri confini. L’altra che gioca la sfide fondando l’affermazione della identità nel suo rafforzamento attraverso l’apertura a nuove culture ed a affiliazioni multiple</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Margherita di Calabria deve scegliere questa seconda opzione. E deve farlo nella certezza che essa sola potrà rafforzare la sua azione all’interno del Partito Democratico. Solo se arriveremo in esso pronti al confronto potremmo affidare ad esso il compito di rispondere alle nuove domande di partecipazione che provengono dalla società.</w:t>
      </w:r>
      <w:r>
        <w:rPr>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raticare questa opzione in Calabria significa prioritariamente essere capaci di ascoltare le domande della società calabrese. Ed essere capaci di ascoltare l’urlo che essa grida con tutta la sua forza: basta con la religione della appartenenza, con la logica dei clan e dei gruppi di potere, basta con una dipendenza dalle logiche romane, che hanno asservito la Calabria a interessi che le sono estrane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ire basta alla logica della appartenenza chiusa come modus operandi nella società calabrese significa demolire alla base logiche distorte e di arretratezza, delle quali essa è pietra miliare. La cultura della identificazione della valenza personale giocata sull’appartenenza è una sub cultura che deprime la convivenza civile e impedisce all’azione politica di esplicare un’azione plurale e rispettosa delle esigenze di una società compless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ffermare che si vale perché si è e non perché si appartiene è la più grande delle rivoluzioni e l’unica capace di scardinare la cultura nella quale la ‘ndrangheta trova humus per la sua affermazione. Il nostro partito dovrà essere percepito come un luogo aperto che valorizza i contributi di tutti specie di quelli che non fanno parte della cerchia di coloro che assumono la responsabilità di guidarl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Un partito democratico costruito sulla logica della somma di coloro che già operano nel nostro partito e nei DS rischierebbe infatti di essere letto come un soggetto inutile che somma due burocrazie politiche e non ha quel portato di novità e cambiamento necessari a guidare una fase nuo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Le opzioni su cui agi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cco, quindi, la necessità di marcare l’opzione del pluralismo e di farlo non solo come dato programmatico, ma di tradurlo in comportamenti organizzativi ed in azioni politich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er questo vogliamo un partito che sia aperto alla partecipazione, capace di costruire ponti e non steccati, che si confronti realmente con le diverse realtà sociali e che decida con la massima partecipazione</w:t>
      </w:r>
      <w:r>
        <w:rPr>
          <w:rFonts w:cs="Verdana" w:ascii="Verdana" w:hAnsi="Verdana"/>
          <w:sz w:val="22"/>
          <w:szCs w:val="22"/>
        </w:rPr>
        <w:t>. Se crediamo nella forza liberatrice dell’abbattimento delle logiche di appartenenza dobbiamo essere disposti a praticare comportamenti organizzativi conseguenti ed a consentire la formazione della volontà del partito con il massimo grado di apertura e di inclus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ccanto alle opzioni organizzative è necessario definire chiare opzioni politiche. E’ a tutti noi evidente che la classe politica regionale, nelle sue articolazioni ai vari livelli, sta realmente rischiando di essere definitivamente delegittimata. E rischia tanto più di essere delegittimata quanto più esercita azioni non trasparenti che affermano “l’appartenenza” come condizione di vita per i cittadini calabresi. Gli esempi di questo agire sono molteplici e non è su di essi che ci si deve soffermare. Non è il momento ed il luogo delle denunce, ma delle riflessioni. E’ necessario, quindi, che il partito che costruiremo sia riferimento per tutti i cittadini calabresi che hanno capito che è necessario mutare rotta, che, se non si vuole affondare tutti insieme, è necessario che ognuno si adoperi per far evolvere lo sviluppo sociale ed economico della società calabres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 necessario, quindi, costruire una chiara opzione politica che assuma la centralità del senso civico come fattore determinante per il futuro della politica specie in Calabria e che  imponga la certezza della applicazione del diritto, la trasparenza della azione amministrativa, la celerità e l’imparzialità della burocrazia, il rifiuto della aleatorietà e di zone d’ombra come scelte non negoziabili sulle quali ricostruire la fiducia dei calabresi nelle istituzioni della democraz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er questo è necessario impegnarsi per la riforma della legge elettorale nazionale che sottrae spazi di scelta democratica al cittadino e fa della appartenenza ad un gruppo chiuso l’essenza per la selezione delle rappresentanze politiche e scava ancora di più un solco tra cittadini e partiti.</w:t>
      </w:r>
      <w:r>
        <w:rPr>
          <w:rFonts w:cs="Verdana" w:ascii="Verdana" w:hAnsi="Verdana"/>
          <w:sz w:val="22"/>
          <w:szCs w:val="22"/>
        </w:rPr>
        <w:t xml:space="preserve"> Serve invece impegnarsi per opzionare il merito come discrimine per la selezione delle nuove classi dirigenti. Fondare la nostra azione sul recupero del senso civico, rifiutare la flessibilità delle regole che cancella di continuo il confine tra il vero ed il falso, tra il bene ed il male, tra il lecito e l’illecito, tra il pieno diritto e la concessione temporanea, revocabile in qualsiasi momento.</w:t>
      </w:r>
    </w:p>
    <w:p>
      <w:pPr>
        <w:pStyle w:val="Normal"/>
        <w:jc w:val="both"/>
        <w:rPr>
          <w:rFonts w:ascii="Verdana" w:hAnsi="Verdana" w:cs="Verdana"/>
          <w:sz w:val="22"/>
          <w:szCs w:val="22"/>
        </w:rPr>
      </w:pPr>
      <w:r>
        <w:rPr>
          <w:rFonts w:cs="Verdana" w:ascii="Verdana" w:hAnsi="Verdana"/>
          <w:sz w:val="22"/>
          <w:szCs w:val="22"/>
        </w:rPr>
        <w:t xml:space="preserve">La Calabria ha bisogno di una forte capacità di operare riforme coraggiose nella azione di governo del centro sinistra. E’ impensabile accettare una lenta erosione del largo consenso riportato alle elezioni regionali facendosi scudo delle difficoltà storiche e di eventi imprevisti o addirittura tragici. </w:t>
      </w:r>
      <w:r>
        <w:rPr>
          <w:rFonts w:cs="Verdana" w:ascii="Verdana" w:hAnsi="Verdana"/>
          <w:b/>
          <w:sz w:val="22"/>
          <w:szCs w:val="22"/>
        </w:rPr>
        <w:t>La Margherita deve essere in grado di continuare a rappresentare la richiesta di discontinuità e di innovazione che gli elettori hanno manifestato consegnando una maggioranza larga per cambiare la Calab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Svolta e discontinuità nella linea sforzandosi di costruire sulla base della assoluta fedeltà ad un progetto di servizio alla Calabria un’azione unitaria e libera da condizionamenti correntizi.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i dovrà assicurare un impegno senza precedenti nella difesa della regione e del Mezzogiorno da logiche che sotto la bandiera del federalismo e nonostante la sconfitta al recente referendum vogliono pervicacemente svuotare il senso unitario dei diritti sociali e civili degradandoli di fatto attraverso la sottrazione delle risorse finanziarie a diritti affievoli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Nelle dinamiche interne il partito dovrà favorire una reale apertura ai nuovi impegni e rendere contendibili i ruoli di rappresentanza, favorendo l’ingresso di nuove energie con equilibrio di generi e proposte culturali e territoriali.</w:t>
      </w:r>
    </w:p>
    <w:p>
      <w:pPr>
        <w:pStyle w:val="Normal"/>
        <w:jc w:val="both"/>
        <w:rPr>
          <w:rFonts w:ascii="Verdana" w:hAnsi="Verdana" w:cs="Verdana"/>
          <w:sz w:val="22"/>
          <w:szCs w:val="22"/>
        </w:rPr>
      </w:pPr>
      <w:r>
        <w:rPr>
          <w:rFonts w:cs="Verdana" w:ascii="Verdana" w:hAnsi="Verdana"/>
          <w:sz w:val="22"/>
          <w:szCs w:val="22"/>
        </w:rPr>
        <w:t>La effettività del tesseramento va verificata su base locale così come va ricercato un percorso di coinvolgimento dei circoli e dei singoli alla costruzione delle politiche locali, regionali e nazion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Queste sono le opzioni di fondo che vogliamo esercitare nella azione della Margherita di Calabria. Queste sono le opzioni che vorremo esercitare nella costruzione del Partito Democratico. Perché nessuno dei nostri tanti giovani che studiano o vivono lontano dalla nostra Regione, sentendo delle cose che accadono in Calabria, debba mai più provare l’angoscia per le radici tagliate sentendole subito mitigate dal sollievo per non essere più nella sua region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ROGRAMMA DI ATTIVITA’ E PROPOSTA DI ESECUTIV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l Congresso Regionale della Margherita si svolge in momento particolarmente delicato per le Istituzioni, per i Partiti politici e per gli uomini che li governan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vicende di questi ultimi anni impongono una inversione di rotta del nostro partito, passato da soggetto attrattore ed in continua crescita e contenitore sempre più vuoto, attraversato da scissioni che hanno interessato ogni aspetto : iscritti , eletti in ogni rappresentanza istituzionale e livelli dirigenzial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i ritiene che il Congresso Regionale debba porre le basi per la rinascita della Margherita, per un ricambio della classe dirigente e per arrivare all’incontro con i Democratici di Sinistra nella costituzione del Partito Democratico in un quadro non subalterno , ma di pari dignità.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indispensabile per questi motivi strutturare un partito al servizio della Calabria, attraverso un pieno e reale coinvolgimento e una valorizzazione delle donne, dei giovani, degli eletti anche attraverso strumenti come la Consulta degli Amministratori, i gruppi di lavoro, la Convenzione Programmatica per elaborare una piattaforma e una vision da offrire ai Calabresi, il tutto in un nuovo modello organizzativo a rete che superi il vecchio e superato schema centro/periferi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per questo che il Congresso Regionale della Margherita non può e non deve risolversi in un semplicistico adempimento statutario che convalidi o rafforzi le posizioni acquisite dall’attuale dirigenza. Deve essere , invece, l’occasione per un’approfondita analisi ed una riflessione sul modo di essere e di fare politic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In questo contesto la candidatura non vuole porsi in contrapposizione pregiudiziale nei confronti di nessun iscritto o dirigente ma contribuire a costruire un partito che analizza il contesto, propone soluzioni concrete e non teme l’autocritica.    </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Il partito ha bisogno di discontinuità ed innovazione e nel metodo riteniamo che un’organizzazione di questo genere debba essere guidata nel modo più collegiale possibile con la costituzione di un esecutivo composto innanzitutto dai 5 coordinatori provinciali pro tempore in modo da assicurare pluralismo e rappresentanza territoriale e favorendo l’inserimento di un componente in rappresentanza del movimento giovani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Per la carica di vice coordinatore si ritiene opportuno individuare una donna tra le iscritte impegnate nelle amministrazioni territoriali calabres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spacing w:before="0" w:after="378"/>
    </w:pPr>
    <w:rPr>
      <w:rFonts w:ascii="Bradley Hand ITC" w:hAnsi="Bradley Hand ITC" w:cs="Bradley Hand ITC"/>
    </w:rPr>
  </w:style>
  <w:style w:type="paragraph" w:styleId="CM3">
    <w:name w:val="CM3"/>
    <w:basedOn w:val="Normal"/>
    <w:next w:val="Normal"/>
    <w:qFormat/>
    <w:pPr>
      <w:widowControl w:val="false"/>
      <w:autoSpaceDE w:val="false"/>
      <w:spacing w:lineRule="atLeast" w:line="378"/>
    </w:pPr>
    <w:rPr>
      <w:rFonts w:ascii="Bradley Hand ITC" w:hAnsi="Bradley Hand ITC" w:cs="Bradley Hand ITC"/>
    </w:rPr>
  </w:style>
  <w:style w:type="paragraph" w:styleId="Rientrocorpodeltesto2">
    <w:name w:val="Rientro corpo del testo 2"/>
    <w:basedOn w:val="Normal"/>
    <w:next w:val="Normal"/>
    <w:qFormat/>
    <w:pPr>
      <w:autoSpaceDE w:val="false"/>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15:00Z</dcterms:created>
  <dc:creator>Vittorio</dc:creator>
  <dc:description/>
  <dc:language>en-US</dc:language>
  <cp:lastModifiedBy>mario.vetere</cp:lastModifiedBy>
  <cp:lastPrinted>2007-03-28T17:33:00Z</cp:lastPrinted>
  <dcterms:modified xsi:type="dcterms:W3CDTF">2007-03-29T08:15:00Z</dcterms:modified>
  <cp:revision>2</cp:revision>
  <dc:subject/>
  <dc:title>I riverberi politici della crisi regionale hanno cambiato i temi della agenda del prossimo congresso provinciale di Democrazia è Libertà</dc:title>
</cp:coreProperties>
</file>