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t>Lo schema degli sprechi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3947"/>
        <w:gridCol w:w="1236"/>
        <w:gridCol w:w="1329"/>
      </w:tblGrid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à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sto in Euro</w:t>
            </w:r>
            <w:r>
              <w:rPr/>
              <w:t xml:space="preserve"> 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iglieri comunali nominati presso Società Miste (partecipate al 51% dal Comune di RC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andi/contratti a tempo determinato - Maggio 2002 - Marzo 2006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0.000,00 annui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dennità integrativa a dipendenti n° 6 comandati 130.161,00 euro n° 3 comunali 30.584,00 euro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.745,00 annui</w:t>
            </w:r>
          </w:p>
        </w:tc>
      </w:tr>
      <w:tr>
        <w:trPr/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Legale – Incarichi esterni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l 06/2002 – al 03/2004 777 pratich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l 04/2004 – al 10/2005 773 pratich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carichi professionali esterni diversi (Giugno 2002 – Dicembre 2005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ttore Finanze – Affidamento Servizi Diversi – Trattative Private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7.521,00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ttore ambientale – Cooperative Sociali - (dal 10/2003 al 09/2005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955.064,00 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tore Servizi Sociali – Servizio Sistemazione Archivi e Costruzione Banca Dat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800,00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ttore Sviluppo Risorse UE (PSU-Workmed) - Anno 2003/2005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6.800,00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tore Manutenzione – Servizio manovre e controllo reti idrica– anno 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000,00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mergenza Idrica - Nella qualità di Commissario Delegato - BURC n. 12-16/2004 n.16-31/2005 ( Incarichi Interni n° 10 - Incarichi Esterni n° 31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3.478,56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fficio Progetti e Leggi Speciali (dal 04/2004 al 31/2005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voro Interinale - Anno 2003/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.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5:00Z</dcterms:created>
  <dc:creator>Intel</dc:creator>
  <dc:description/>
  <cp:keywords/>
  <dc:language>en-US</dc:language>
  <cp:lastModifiedBy>Intel</cp:lastModifiedBy>
  <dcterms:modified xsi:type="dcterms:W3CDTF">2006-04-03T09:12:00Z</dcterms:modified>
  <cp:revision>1</cp:revision>
  <dc:subject/>
  <dc:title/>
</cp:coreProperties>
</file>