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NAZIONALE: Risultati definitivi circoscrizione CALABRIA</w:t>
      </w:r>
    </w:p>
    <w:tbl>
      <w:tblPr>
        <w:tblW w:w="1427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1"/>
        <w:gridCol w:w="1514"/>
        <w:gridCol w:w="1514"/>
        <w:gridCol w:w="1514"/>
        <w:gridCol w:w="1514"/>
        <w:gridCol w:w="1514"/>
        <w:gridCol w:w="1514"/>
        <w:gridCol w:w="1521"/>
      </w:tblGrid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llegi/List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 sinistra per Veltro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n Rosy Bindi democratici, davver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n Veltroni. ambiente, innovazione, lavoro.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mocratici con Veltro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 democratici per Enrico Letta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 Democratici Riformisti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enerazione U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strovillar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rigliano Calabr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ssan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end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6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senza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amezia Term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sola di Capo Rizzut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roton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ibo Valentia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4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verat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idern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ocr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eggio Calabria-Sbarr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gio Calabria-Villa San Giovan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m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i liste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5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7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8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19:00Z</dcterms:created>
  <dc:creator>Intel</dc:creator>
  <dc:description/>
  <cp:keywords/>
  <dc:language>en-US</dc:language>
  <cp:lastModifiedBy>Intel</cp:lastModifiedBy>
  <dcterms:modified xsi:type="dcterms:W3CDTF">2007-10-21T12:19:00Z</dcterms:modified>
  <cp:revision>1</cp:revision>
  <dc:subject/>
  <dc:title/>
</cp:coreProperties>
</file>