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NAZIONALE: Seggi definitivi assegnati sulla circoscrizione CALABRIA</w:t>
      </w:r>
    </w:p>
    <w:tbl>
      <w:tblPr>
        <w:tblW w:w="14464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49"/>
        <w:gridCol w:w="1324"/>
        <w:gridCol w:w="1514"/>
        <w:gridCol w:w="1514"/>
        <w:gridCol w:w="1514"/>
        <w:gridCol w:w="1514"/>
        <w:gridCol w:w="1514"/>
        <w:gridCol w:w="1521"/>
      </w:tblGrid>
      <w:tr>
        <w:trPr>
          <w:trHeight w:val="1053" w:hRule="atLeast"/>
        </w:trPr>
        <w:tc>
          <w:tcPr>
            <w:tcW w:w="4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legi/Liste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sinistra per Veltroni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 Rosy Bindi democratici, davvero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 Veltroni. ambiente, innovazione, lavoro.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mocratici con Veltroni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democratici per Enrico Letta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Democratici Riformisti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zione U</w:t>
            </w:r>
          </w:p>
        </w:tc>
      </w:tr>
      <w:tr>
        <w:trPr/>
        <w:tc>
          <w:tcPr>
            <w:tcW w:w="4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ola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strovillari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igliano Calabro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ssano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nde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senza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mezia Terme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anzaro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ola di Capo Rizzuto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otone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bo Valentia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verato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derno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ri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gio Calabria-Sbarre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gio Calabria-Villa San Giovanni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lmi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i liste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2:17:00Z</dcterms:created>
  <dc:creator>Intel</dc:creator>
  <dc:description/>
  <cp:keywords/>
  <dc:language>en-US</dc:language>
  <cp:lastModifiedBy>Intel</cp:lastModifiedBy>
  <dcterms:modified xsi:type="dcterms:W3CDTF">2007-10-21T12:19:00Z</dcterms:modified>
  <cp:revision>1</cp:revision>
  <dc:subject/>
  <dc:title>NAZIONALE: Seggi definitivi assegnati sulla circoscrizione CALABRIA</dc:title>
</cp:coreProperties>
</file>