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>NAZIONALE: Eletti nella circoscrizione CALABRIA</w:t>
      </w:r>
    </w:p>
    <w:tbl>
      <w:tblPr>
        <w:tblW w:w="14464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8"/>
        <w:gridCol w:w="1955"/>
        <w:gridCol w:w="2274"/>
        <w:gridCol w:w="1877"/>
        <w:gridCol w:w="1946"/>
        <w:gridCol w:w="1622"/>
        <w:gridCol w:w="1831"/>
        <w:gridCol w:w="1481"/>
      </w:tblGrid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gi/Liste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inistra per Veltroni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 Rosy Bindi democratici, davvero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 Veltroni. ambiente, innovazione, lavoro.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cratici con Veltro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emocratici per Enrico Letta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emocratici Riformisti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zione U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ola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Mario Pirillo</w:t>
              <w:br/>
              <w:t>•Costanza Marino</w:t>
              <w:br/>
              <w:t>•Francesco Perrone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Maria Stella Fabia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Claudia Riente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Pasquale Martorello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rovillari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Aderiana Reda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Guglielmo Armentano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Carmela Taranto</w:t>
              <w:br/>
              <w:t>•Roberto Castagn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igliano Calabro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Simona Di Iacovo</w:t>
              <w:br/>
              <w:t>•Pier Luigi Aragona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Adriana Grispo</w:t>
              <w:br/>
              <w:t>•Franco Pacenz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sano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Lilia Infelise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Antonella Converso</w:t>
              <w:br/>
              <w:t>•Mario Salvato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Gerardo Mario Oliverio</w:t>
              <w:br/>
              <w:t>•Maria Rosaria Padula</w:t>
              <w:br/>
              <w:t>•Domenico Bevacqu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Antonio Acri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e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Giuseppe detto Peppuccio De Vuono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Pier Carlo Chiappetta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Carlo Guccione</w:t>
              <w:br/>
              <w:t>•Serena Arcuri</w:t>
              <w:br/>
              <w:t>•Manfredo Tedesc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Sandro Principe</w:t>
              <w:br/>
              <w:t>•Stefrania Covello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enza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Evelina detta Eva Catizone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Nicola Adamo</w:t>
              <w:br/>
              <w:t>•Maria Francesca Corigliano</w:t>
              <w:br/>
              <w:t>•Salvatore Perugi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Francesco Alberto Covello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ezia Terme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Giuseppe Vitale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Mimma Caloiero</w:t>
              <w:br/>
              <w:t>•Francesco Esposito</w:t>
              <w:br/>
              <w:t>•Assunta Granata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Doris Lo Moro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Egidio Chiarella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nzaro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Rita Commisso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Agazio Loiero</w:t>
              <w:br/>
              <w:t>•Anna Maria Passafari</w:t>
              <w:br/>
              <w:t>•Francesco Saverio Nitti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Donato Tommaso Veraldi</w:t>
              <w:br/>
              <w:t>•Rossana Ner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la di Capo Rizzuto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Francesco Curcio</w:t>
              <w:br/>
              <w:t>•Rosetta Mussari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Nicodemo Nazzareno Oliverio</w:t>
              <w:br/>
              <w:t>•Muraca Maria Teresa</w:t>
              <w:br/>
              <w:t>•Francesco Sulla</w:t>
              <w:br/>
              <w:t>•Concetta Stanizz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tone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Maria Emilia detta Marilina Intrieri</w:t>
              <w:br/>
              <w:t>•Peppino Vallone</w:t>
              <w:br/>
              <w:t>•Angela Megna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Dorina Bianchi</w:t>
              <w:br/>
              <w:t>•Iritale Sergio</w:t>
              <w:br/>
              <w:t>•Rosa Patrizia Vincelli</w:t>
              <w:br/>
              <w:t>•Giuseppe Boness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bo Valentia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Teresa Blandino</w:t>
              <w:br/>
              <w:t>•Lidio Vallone</w:t>
              <w:br/>
              <w:t>•CinthiaColloca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Paolo Barbieri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Pietro Giamborin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Rita Infusino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verato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Maria Abronzino</w:t>
              <w:br/>
              <w:t>•Giovanni Calabretta</w:t>
              <w:br/>
              <w:t>•Lionella Maria Morano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Maria Simona Dalla Chiesa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Bruno Censore</w:t>
              <w:br/>
              <w:t>•Maria Condello</w:t>
              <w:br/>
              <w:t>•Ernesto Alecc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Giuseppe Soriero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derno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Pietro Fuda</w:t>
              <w:br/>
              <w:t>•Maria Lucia Alì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Carmela detta Liliana Frascà</w:t>
              <w:br/>
              <w:t>•Domenico Bov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Attilio Tucci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ri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Vincenzo Mollace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Giuseppe Varacalli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Maria Grazia Laganà Fortugno</w:t>
              <w:br/>
              <w:t>•Antonio Giuseppe Panett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Giuseppe Gulli</w:t>
              <w:br/>
              <w:t>•Maria Murri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gio Calabria-Sbarre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Consuelo Rosaria Nava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Rosa Maria Villecco Calipari</w:t>
              <w:br/>
              <w:t>•Giuseppe Caminit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Demetrio Naccari Carlizzi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gio Calabria-Villa San Giovanni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Francesco Cosentino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Rocco Casson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Antonio Napolitano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Rosa Neto falcomatà</w:t>
              <w:br/>
              <w:t>•Francesco Malara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mi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Tiziana Romeo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Domenico Caloprest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Alessandro Demaria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14:00Z</dcterms:created>
  <dc:creator>Intel</dc:creator>
  <dc:description/>
  <cp:keywords/>
  <dc:language>en-US</dc:language>
  <cp:lastModifiedBy>Intel</cp:lastModifiedBy>
  <cp:lastPrinted>2007-10-21T14:16:00Z</cp:lastPrinted>
  <dcterms:modified xsi:type="dcterms:W3CDTF">2007-10-21T12:16:00Z</dcterms:modified>
  <cp:revision>1</cp:revision>
  <dc:subject/>
  <dc:title/>
</cp:coreProperties>
</file>